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368300</wp:posOffset>
            </wp:positionV>
            <wp:extent cx="1993900" cy="1507490"/>
            <wp:effectExtent l="0" t="0" r="0" b="0"/>
            <wp:wrapTight wrapText="bothSides">
              <wp:wrapPolygon edited="0">
                <wp:start x="-311" y="-415"/>
                <wp:lineTo x="-311" y="21859"/>
                <wp:lineTo x="21911" y="21859"/>
                <wp:lineTo x="21911" y="-415"/>
                <wp:lineTo x="-311" y="-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74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Памятка для родителей по формированию антикоррупционного мировоззр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70C0"/>
          <w:sz w:val="15"/>
          <w:szCs w:val="15"/>
        </w:rPr>
      </w:pPr>
      <w:r>
        <w:rPr>
          <w:rFonts w:cs="Times New Roman Bold" w:ascii="Times New Roman Bold" w:hAnsi="Times New Roman Bold"/>
          <w:color w:val="0070C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  <w:t>Вы должны знать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color w:val="0070C0"/>
        </w:rPr>
      </w:pPr>
      <w:r>
        <w:rPr>
          <w:color w:val="0070C0"/>
        </w:rPr>
        <w:t>1. Не допускается принуждение родителей (законных представителей)учащихся, воспитанников к внесению денежных средств, осуществлению иных форм материальной помощи со стороны администраци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  <w:tab/>
        <w:tab/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2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 Ф3 «О благотворительной деятельности и благотворительных организациях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3. Образовательное учреждение вправе оказывать платные образовательные услуги, указанные в Уставе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C00000"/>
          <w:u w:val="single"/>
        </w:rPr>
        <w:t>Внимание</w:t>
      </w:r>
      <w:r>
        <w:rPr>
          <w:color w:val="0070C0"/>
          <w:u w:val="single"/>
        </w:rPr>
        <w:t>!</w:t>
      </w:r>
      <w:r>
        <w:rPr>
          <w:color w:val="0070C0"/>
        </w:rPr>
        <w:t xml:space="preserve">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70C0"/>
        </w:rPr>
        <w:t>4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widowControl w:val="false"/>
        <w:autoSpaceDE w:val="false"/>
        <w:snapToGrid w:val="false"/>
        <w:rPr>
          <w:color w:val="0070C0"/>
        </w:rPr>
      </w:pPr>
      <w:r>
        <w:rPr>
          <w:color w:val="0070C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>уменьшения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>образовательных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70C0"/>
        </w:rPr>
        <w:t>б) соответствующего уменьшения стоимости оказанных образовательных услуг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color w:val="0070C0"/>
        </w:rPr>
      </w:pPr>
      <w:r>
        <w:rPr>
          <w:color w:val="0070C0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510"/>
        <w:jc w:val="both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2095500"/>
            <wp:effectExtent l="0" t="0" r="0" b="0"/>
            <wp:wrapTight wrapText="bothSides">
              <wp:wrapPolygon edited="0">
                <wp:start x="6085" y="0"/>
                <wp:lineTo x="-98" y="6182"/>
                <wp:lineTo x="-98" y="14922"/>
                <wp:lineTo x="94" y="15705"/>
                <wp:lineTo x="6085" y="21502"/>
                <wp:lineTo x="6182" y="21502"/>
                <wp:lineTo x="15314" y="21502"/>
                <wp:lineTo x="21402" y="15705"/>
                <wp:lineTo x="21600" y="14922"/>
                <wp:lineTo x="21600" y="6282"/>
                <wp:lineTo x="20321" y="4809"/>
                <wp:lineTo x="15412" y="0"/>
                <wp:lineTo x="15314" y="0"/>
                <wp:lineTo x="60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Уголовный кодекс Российской Федерации предусматривает два вида преступлений, связанных с взятко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color w:val="0070C0"/>
        </w:rPr>
      </w:pPr>
      <w:r>
        <w:rPr>
          <w:color w:val="0070C0"/>
        </w:rPr>
        <w:t>получение взятки (ст. 29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color w:val="0070C0"/>
        </w:rPr>
      </w:pPr>
      <w:r>
        <w:rPr>
          <w:color w:val="0070C0"/>
        </w:rPr>
        <w:t>дача взятки (ст. 291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>Это две стороны одной преступной медали: если речь идет о взятке, это значит, что есть тот, кто получает взятку (взяткополучатель) и тот, кто ее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>дает (взяткодатель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9:00Z</dcterms:created>
  <dc:creator>МКДОУ № 17 г. Сегежи</dc:creator>
  <dc:description/>
  <cp:keywords/>
  <dc:language>en-US</dc:language>
  <cp:lastModifiedBy>www.PHILka.RU</cp:lastModifiedBy>
  <dcterms:modified xsi:type="dcterms:W3CDTF">2018-12-03T08:35:00Z</dcterms:modified>
  <cp:revision>5</cp:revision>
  <dc:subject/>
  <dc:title/>
</cp:coreProperties>
</file>